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245110</wp:posOffset>
            </wp:positionV>
            <wp:extent cx="756920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Ю ПРЕДПРИЯТИЯ,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spacing w:lineRule="auto" w:line="276"/>
        <w:ind w:firstLine="4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b/>
          <w:caps/>
          <w:sz w:val="28"/>
          <w:szCs w:val="28"/>
        </w:rPr>
        <w:t xml:space="preserve">«ВЕСНА НА ДАЧЕ. ВСЁ ДЛЯ САДА И ОГОРОДА», </w:t>
      </w:r>
      <w:r>
        <w:rPr>
          <w:sz w:val="28"/>
          <w:szCs w:val="28"/>
        </w:rPr>
        <w:t xml:space="preserve">проводимой с </w:t>
      </w:r>
      <w:r>
        <w:rPr>
          <w:b/>
          <w:bCs/>
          <w:sz w:val="28"/>
          <w:szCs w:val="28"/>
        </w:rPr>
        <w:t>19</w:t>
      </w:r>
      <w:r>
        <w:rPr>
          <w:b/>
          <w:sz w:val="28"/>
          <w:szCs w:val="28"/>
        </w:rPr>
        <w:t xml:space="preserve"> по 23 апреля 2017 года</w:t>
      </w:r>
      <w:r>
        <w:rPr>
          <w:sz w:val="28"/>
          <w:szCs w:val="28"/>
        </w:rPr>
        <w:t xml:space="preserve"> в столице Республики Мордовия –                      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Мини-техника для дачного и приусадебного хозяйств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адово-огородный инвентарь, инструмент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ые конструкции, парники, теплиц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а, рассада, саженцы и другой посадочный материа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защиты растений, удобрения, грунт для расса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(живые и искусственные), сухоцветы, горшечные рас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чная и садовая мебель, гамаки, подушки, текстильные издели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для пикника, барбекю, шашлы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ция сельхозпроиз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сто проведения – выставочный комплекс «Мордовэкспоцентр» (г.о. Саранск, р.п. Ялга, ул. Российская, 24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180340</wp:posOffset>
            </wp:positionV>
            <wp:extent cx="7543800" cy="55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9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7-03-14T10:41:00Z</dcterms:modified>
  <cp:revision>48</cp:revision>
  <dc:subject/>
  <dc:title/>
</cp:coreProperties>
</file>